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комитете образования администрации муниципального образования «Выборгский район» Ленинградской области</w:t>
      </w:r>
    </w:p>
    <w:p>
      <w:pPr>
        <w:pStyle w:val="Normal"/>
        <w:rPr/>
      </w:pPr>
      <w:r>
        <w:rPr/>
        <w:t>21.06.2011 г.                                                                                                   город Выбо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редседатель:</w:t>
      </w:r>
    </w:p>
    <w:p>
      <w:pPr>
        <w:pStyle w:val="Normal"/>
        <w:ind w:left="360" w:hanging="0"/>
        <w:rPr/>
      </w:pPr>
      <w:r>
        <w:rPr/>
        <w:t>- Смирнов А.В.- заместитель главы администрации муниципального образования «Выборгский район» Ленин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left="360" w:hanging="0"/>
        <w:rPr/>
      </w:pPr>
      <w:r>
        <w:rPr/>
        <w:t>Рошкович В.А.- управляющий делами администрации МО «Выборгский район» Ленинградской области;</w:t>
      </w:r>
    </w:p>
    <w:p>
      <w:pPr>
        <w:pStyle w:val="Normal"/>
        <w:ind w:left="360" w:hanging="0"/>
        <w:rPr/>
      </w:pPr>
      <w:r>
        <w:rPr>
          <w:b/>
        </w:rPr>
        <w:t>Ответственный секретарь комиссии</w:t>
      </w:r>
      <w:r>
        <w:rPr/>
        <w:t>:</w:t>
      </w:r>
    </w:p>
    <w:p>
      <w:pPr>
        <w:pStyle w:val="Normal"/>
        <w:ind w:left="360" w:hanging="0"/>
        <w:rPr/>
      </w:pPr>
      <w:r>
        <w:rPr/>
        <w:t>- Кушнир М.В. - ведущий специалист отдела административных органов и защиты от ЧС администрации МО «Выборгский район» Ленинградской области.</w:t>
      </w:r>
    </w:p>
    <w:p>
      <w:pPr>
        <w:pStyle w:val="Normal"/>
        <w:ind w:left="360" w:hanging="0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Антонова К.С.- и.о. председателя административно- правового комитета администрации МО «Выборгский район» Ленинградской области; </w:t>
      </w:r>
    </w:p>
    <w:p>
      <w:pPr>
        <w:pStyle w:val="Normal"/>
        <w:ind w:left="360" w:hanging="0"/>
        <w:rPr/>
      </w:pPr>
      <w:r>
        <w:rPr/>
        <w:t>Амиридзе А.А.- директор МОУ «СОШ №12»;</w:t>
      </w:r>
    </w:p>
    <w:p>
      <w:pPr>
        <w:pStyle w:val="Normal"/>
        <w:ind w:left="360" w:hanging="0"/>
        <w:rPr/>
      </w:pPr>
      <w:r>
        <w:rPr/>
        <w:t>Морозова В.А.- начальник сектора муниципальной службы и  кадров администрации МО «Выборгский район» Ленинградской области;</w:t>
      </w:r>
    </w:p>
    <w:p>
      <w:pPr>
        <w:pStyle w:val="Normal"/>
        <w:ind w:left="360" w:hanging="0"/>
        <w:rPr/>
      </w:pPr>
      <w:r>
        <w:rPr/>
        <w:t>Никитин А.В.- начальник управления безопасности администрации МО «Выборгский район» Ленин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заседании присутствовали с правом совещательного голоса:</w:t>
      </w:r>
    </w:p>
    <w:p>
      <w:pPr>
        <w:pStyle w:val="Normal"/>
        <w:ind w:left="360" w:hanging="0"/>
        <w:rPr/>
      </w:pPr>
      <w:r>
        <w:rPr/>
        <w:t>-Карвелис О.В.- председатель комитета образования администрации МО «Выборгский район» ЛО;</w:t>
      </w:r>
    </w:p>
    <w:p>
      <w:pPr>
        <w:pStyle w:val="Normal"/>
        <w:ind w:left="360" w:hanging="0"/>
        <w:rPr/>
      </w:pPr>
      <w:r>
        <w:rPr/>
        <w:t>- Агеева И.А.- ответственный секретарь комиссии по делам несовершеннолетних и защите их прав при администрации МО «Выборгский район» ЛО, с правом совещательного голоса;</w:t>
      </w:r>
    </w:p>
    <w:p>
      <w:pPr>
        <w:pStyle w:val="Normal"/>
        <w:ind w:left="360" w:hanging="0"/>
        <w:rPr/>
      </w:pPr>
      <w:r>
        <w:rPr/>
        <w:t>- Захарова Е.П.- ведущий специалист комиссии по делам несовершеннолетних и защите их прав при администрации МО «Выборгский район» ЛО, с правом совещательного гол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</w:rPr>
        <w:tab/>
      </w:r>
      <w:r>
        <w:rPr/>
        <w:t>Рассмотрение вопроса о представлении неполных сведений главным специалистом комитета образования Хазиповой С.Н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ведущим специалистом комитета образования Корнеевой Л.А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комитета образования Дибровой Ю.М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главным специалистом комитета образования Туренко Е.А.., а именно не заполнила разделы 2.1, 5.1 справки о доход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Рассмотрение вопроса о представлении неполных сведений заместителем председателя комитета образования Вотриной Е.Е.., а именно не заполнила разделы 2.1, 5.1 справки о доходах.</w:t>
      </w:r>
    </w:p>
    <w:p>
      <w:pPr>
        <w:pStyle w:val="Style16"/>
        <w:jc w:val="both"/>
        <w:rPr/>
      </w:pPr>
      <w:r>
        <w:rPr/>
        <w:tab/>
        <w:t>Открытие заседания, вступительное слово:</w:t>
      </w:r>
    </w:p>
    <w:p>
      <w:pPr>
        <w:pStyle w:val="Normal"/>
        <w:ind w:right="175" w:hanging="0"/>
        <w:jc w:val="both"/>
        <w:rPr/>
      </w:pPr>
      <w:r>
        <w:rPr/>
        <w:tab/>
        <w:t>Слушали</w:t>
      </w:r>
      <w:r>
        <w:rPr>
          <w:color w:val="000000"/>
        </w:rPr>
        <w:t xml:space="preserve"> Председателя комиссии</w:t>
      </w:r>
      <w:r>
        <w:rPr/>
        <w:t xml:space="preserve"> Смирнова А.В.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седание 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считать открытым, присутствует две третьи от общего числа членов комиссии, общий состав комиссии десять человек, присутствует семь членов комиссии, заседание комиссии считается правомочным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водом для проведения заседания комиссии послужили результаты проверки, проведенной комитетом образования и </w:t>
      </w:r>
      <w:r>
        <w:rPr>
          <w:color w:val="000000"/>
        </w:rPr>
        <w:t xml:space="preserve"> </w:t>
      </w:r>
      <w:r>
        <w:rPr/>
        <w:t xml:space="preserve">представление Выборгской городской прокуратуры от 31.05.2011 года «Об устранении нарушений законодательства о противодействии коррупции и о муниципальной службе». </w:t>
      </w:r>
    </w:p>
    <w:p>
      <w:pPr>
        <w:pStyle w:val="Normal"/>
        <w:ind w:firstLine="708"/>
        <w:jc w:val="both"/>
        <w:rPr/>
      </w:pPr>
      <w:r>
        <w:rPr/>
        <w:t>Комиссия должна, рассмотрев вопросы повестки, вынести решения по каждому факту нарушений.</w:t>
      </w:r>
    </w:p>
    <w:p>
      <w:pPr>
        <w:pStyle w:val="Normal"/>
        <w:ind w:firstLine="708"/>
        <w:jc w:val="both"/>
        <w:rPr/>
      </w:pPr>
      <w:r>
        <w:rPr/>
        <w:t xml:space="preserve">Комиссия решила проводить голосование по вопросам повестки дня открытым голосование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 первому вопросу слуша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лавного  специалиста комитета образования Хазипову С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Муниципальный служащий  Хазипова С.Н.  пояснила, что не заполнила раздел 2.1, т.к. не имеет собственности, а 5.1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председателю комитета образования администрации МО «Выборгский район» Ленинградской области, учитывая добросовестную работу, чистосердечное раскаяние Хазиповой С.Н., совершение поступка было не умышленное, произошло это впервые, указать муниципальному служащему о недопустимости впредь 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 второму вопросу слуша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едущего  специалиста комитета образования Корнееву Л.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Муниципальный служащий  Корнеева Л.А.  пояснила, что не заполнила раздел 2.1 т.к. не имеет собственности, 5.1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председателю комитета образования администрации МО «Выборгский район» Ленинградской области, учитывая добросовестную работу, чистосердечное раскаяние Корнеевой Л.А., совершение поступка было не умышленное, произошло это впервые, указать муниципальному служащему о недопустимости впредь 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третьему вопросу слуша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лавного  специалиста комитета образования Диброву Ю.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Муниципальный служащий  Диброва Ю.М.  пояснила, что не заполнила раздел 2.1 т.к не имеет собственности, 5.1, т.к. неверно поняла правильность заполнения справки о доходах, вследствие чего ею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председателю комитета образования администрации МО «Выборгский район» Ленинградской области, учитывая добросовестную работу, чистосердечное раскаяние Дибровой Ю.М., совершение поступка было не умышленное, произошло это впервые, указать муниципальному служащему о недопустимости впредь 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о голосованием: «За»-7 «Против»- нет, «Воздержался»-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четвертому вопросу слуша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лавного  специалиста комитета образования Туренко Е.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Муниципальный служащий  Туренко Е.А.  пояснила, что не заполнила раздел 2.1 т.к не имеет собственности, 5.1, т.к. неверно поняла правильность заполнения справки о доходах, вследствие чего ее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председателю комитета образования администрации МО «Выборгский район» Ленинградской области, учитывая добросовестную работу, чистосердечное раскаяние Туренко Е.А., совершение поступка было не умышленное, произошло это впервые, указать муниципальному служащему о недопустимости впредь 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 пятому вопросу слуша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местителя председателя комитета образования Вотрину Е.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Муниципальный служащий  Вотрина Е.Е.  пояснила, что не заполнила раздел 2.1 т.к. не имеет собственности, 5.1, т.к. неверно поняла правильность заполнения справки о доходах, вследствие чего ее была допущена ошиб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екомендовать председателю комитета образования администрации МО «Выборгский район» Ленинградской области, учитывая чистосердечное раскаяние Вотриной Е.Е., совершение поступка было не умышленное, произошло это впервые, указать муниципальному служащему о недопустимости впредь </w:t>
        <w:tab/>
        <w:t xml:space="preserve">подобных наруш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ято голосованием: «За»-7 «Против»- нет, «Воздержался»-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едседатель комиссии                                                                Смирнов А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меститель председателя комиссии                                           Рошкович В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екретарь комиссии                                                                      Кушнир М.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лены комиссии:                                                                            Антонова К.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Амиридзе М.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Морозова В.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Никитин А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4:00Z</dcterms:created>
  <dc:creator>Customer</dc:creator>
  <dc:description/>
  <cp:keywords/>
  <dc:language>en-US</dc:language>
  <cp:lastModifiedBy>Customer</cp:lastModifiedBy>
  <cp:lastPrinted>2011-06-23T16:38:00Z</cp:lastPrinted>
  <dcterms:modified xsi:type="dcterms:W3CDTF">2011-06-23T12:40:00Z</dcterms:modified>
  <cp:revision>38</cp:revision>
  <dc:subject/>
  <dc:title/>
</cp:coreProperties>
</file>