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ыборгский район» Ленинградской области</w:t>
      </w:r>
    </w:p>
    <w:p>
      <w:pPr>
        <w:pStyle w:val="Normal"/>
        <w:rPr/>
      </w:pPr>
      <w:r>
        <w:rPr/>
        <w:t>21.06.2011 г.                                                                                                   город Выбо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едседатель:</w:t>
      </w:r>
    </w:p>
    <w:p>
      <w:pPr>
        <w:pStyle w:val="Normal"/>
        <w:ind w:left="360" w:hanging="0"/>
        <w:rPr/>
      </w:pPr>
      <w:r>
        <w:rPr/>
        <w:t>- Смирнов А.В.- заместитель главы администрации МО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left="360" w:hanging="0"/>
        <w:rPr/>
      </w:pPr>
      <w:r>
        <w:rPr/>
        <w:t>Рошкович В.А.- управляющий делами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>
          <w:b/>
        </w:rPr>
        <w:t>Ответственный секретарь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>- Кушнир М.В. - ведущий специалист отдела административных органов и защиты от ЧС администрации МО «Выборгский район» Ленинградской области.</w:t>
      </w:r>
    </w:p>
    <w:p>
      <w:pPr>
        <w:pStyle w:val="Normal"/>
        <w:ind w:left="360" w:hanging="0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Антонова К.С.- и.о. председателя административно- правового комитета администрации МО «Выборгский район» Ленинградской области; </w:t>
      </w:r>
    </w:p>
    <w:p>
      <w:pPr>
        <w:pStyle w:val="Normal"/>
        <w:ind w:left="360" w:hanging="0"/>
        <w:rPr/>
      </w:pPr>
      <w:r>
        <w:rPr/>
        <w:t>Амиридзе А.А.- директор МОУ «СОШ №12»;</w:t>
      </w:r>
    </w:p>
    <w:p>
      <w:pPr>
        <w:pStyle w:val="Normal"/>
        <w:ind w:left="360" w:hanging="0"/>
        <w:rPr/>
      </w:pPr>
      <w:r>
        <w:rPr/>
        <w:t>Морозова В.А.- начальник муниципальной службы и сектора кадров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/>
        <w:t>Никитин А.В.- начальник управления безопасности администрации МО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заседании присутствовали с правом совещательного голоса:</w:t>
      </w:r>
    </w:p>
    <w:p>
      <w:pPr>
        <w:pStyle w:val="Normal"/>
        <w:ind w:left="360" w:hanging="0"/>
        <w:rPr/>
      </w:pPr>
      <w:r>
        <w:rPr/>
        <w:t>- Агеева И.А.- ответственный секретарь комиссии по делам несовершеннолетних и защите их прав при администрации МО «Выборгский район» ЛО, с правом совещательного голоса;</w:t>
      </w:r>
    </w:p>
    <w:p>
      <w:pPr>
        <w:pStyle w:val="Normal"/>
        <w:ind w:left="360" w:hanging="0"/>
        <w:rPr/>
      </w:pPr>
      <w:r>
        <w:rPr/>
        <w:t>- Захарова Е.П.- ведущий специалист комиссии по делам несовершеннолетних и защите их прав при администрации МО «Выборгский район» ЛО, с правом совещательного гол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</w:rPr>
        <w:tab/>
      </w:r>
      <w:r>
        <w:rPr/>
        <w:t>Рассмотрение вопроса о представлении неполных сведений главным специалистом отдела дорожного хозяйства, транспорта и связи администрации МО «Выборгский район» Ленинградской области Тройна К.Ю., а именно не заполнила разделы 2.1, 5.1 справки о доходах, об имуществе и обязательствах имущественного характера (далее- справка о доход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отдела координации жилищных программ администрации МО «Выборгский район» Ленинградской области Сотниковой В.К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начальником отдела капитального строительства администрации МО «Выборгский район» Ленинградской области Алиевым В.А., а именно не заполнил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административно- правового комитета администрации МО «Выборгский район» Ленинградской области Васильевым С.Б., а именно не заполнил разделы 2.1, 5.1  и 3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отдела по взаимодействию с общественными объединениями граждан администрации МО «Выборгский район» Ленинградской области Леоновой И.В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экономической политики и координации инвестиционных программ комитета по экономике и инвестициям администрации МО «Выборгский район» Ленинградской области Ивановой Е.В., а именно не заполнила разделы 2.1, 5.1 и 3 справки о доходах, а также не располагает сведениями о доходах, об имуществе и об обязательствах имущественного характера своего супру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отдела внешнеэкономической политики комитета по экономике и инвестициям администрации МО «Выборгский район» Ленинградской области Филатовым Д.Н., а именно не заполнил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внешнеэкономической политики комитета по экономике и инвестициям администрации МО «Выборгский район» Ленинградской области Изотковой А.С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потребительского рынка комитета по экономике и инветициям администрации МО «Выборгский район» Ленинградской области Гайдук Э.М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внешнеэкономической политики комитета по экономике и инвестициям администрации МО «Выборгский район» Ленинградской области Быстровой И.А., а именно не заполнила разделы 2.1, 5.1 и 3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начальником отдела внешнеэкономической политики комитета по экономике и инвестициям администрации МО «Выборгский район» Ленинградской области Фоминым П.И., а именно не указал в разделе 1 информацию о продаже автомоби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управления здравоохранения администрации МО «Выборгский район» Ленинградской области Журиной Л.В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опеки и попечительства администрации МО «Выборгский район» Ленинградской области Гончаровой В.В., а именно не заполнила разделы 3 справки о доходах (непредставление сведений за 2010 год о карточном счете, посредством которого производиться выплата заработной пла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опеки и попечительства администрации МО «Выборгский район» Ленинградской области Анатольевой Н.В. а именно не заполнила разделы 2.1, 5.1. справки о доходах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опеки и попечительства администрации МО «Выборгский район» Ленинградской области Козициной Р.И., а именно не заполнила разделы 3 справки о доходах (непредставление сведений за 2010 год о карточном счете, посредством которого производиться выплата заработной пла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отдела опеки и попечительства администрации МО «Выборгский район» Ленинградской области Жуковой Л.Л.., а именно не заполнила разделы 3 справки о доходах (непредставление сведений за 2010 год о карточном счете, посредством которого производиться выплата заработной пла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. Рассмотрение вопроса о представлении неполных сведений главным специалистом отдела опеки и попечительства администрации МО «Выборгский район» Ленинградской области Мельновой Е.Ю.., а именно не заполнила разделы 3 справки о доходах (непредставление сведений за 2010 год о карточном счете, посредством которого производиться выплата заработной пла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отдела опеки и попечительства администрации МО «Выборгский район» Ленинградской области Мараховец Н.Н., а именно не заполнила разделы 3 справки о доходах (непредставление сведений за 2010 год о карточном счете, посредством которого производиться выплата заработной платы). Кроме того, не заполнила разделы 2.1 и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тдела опеки и попечительства администрации МО «Выборгский район» Ленинградской области Лютовой С.Г. а именно не заполнила разделы 2.1. и 5.1 в отношении супруга и несовершеннолетнего сы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управления ЗАГС администрации МО «Выборгский район» Ленинградской области Кулявец Е.А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управления ЗАГС администрации МО «Выборгский район» Ленинградской области Огродниковой Н.Г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общего отдела администрации МО «Выборгский район» Ленинградской области Филатенковой А.С., а именно не заполнила раздел 3 справки о доходах (непредставление сведений за 2010 год о карточном счете, посредством которого производиться выплата заработной пла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архивного отдела администрации МО «Выборгский район» Ленинградской области Лилейко С.Н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архивного отдела администрации МО «Выборгский район» Ленинградской области Предигер Е.Ю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заместителем главы администрации МО «Выборгский район» Ленинградской области Шишкиным Н.А.., а именно не заполнены разделы 2.1, 5.1 справкок о доходах.</w:t>
      </w:r>
    </w:p>
    <w:p>
      <w:pPr>
        <w:pStyle w:val="Normal"/>
        <w:autoSpaceDE w:val="false"/>
        <w:jc w:val="both"/>
        <w:rPr/>
      </w:pPr>
      <w:r>
        <w:rPr/>
        <w:t>Открытие заседания, вступительное слово:</w:t>
      </w:r>
    </w:p>
    <w:p>
      <w:pPr>
        <w:pStyle w:val="Normal"/>
        <w:ind w:right="175" w:hanging="0"/>
        <w:jc w:val="both"/>
        <w:rPr/>
      </w:pPr>
      <w:r>
        <w:rPr/>
        <w:tab/>
        <w:t>Слушали</w:t>
      </w:r>
      <w:r>
        <w:rPr>
          <w:color w:val="000000"/>
        </w:rPr>
        <w:t xml:space="preserve"> Председателя комиссии</w:t>
      </w:r>
      <w:r>
        <w:rPr/>
        <w:t xml:space="preserve"> Смирнова А.В.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седание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считать открытым, присутствует две третьи от общего числа членов комиссии, общий состав комиссии десять человек, присутствует семь членов комиссии, заседание комиссии считается правомочны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водом для проведения заседания комиссии послужило представление Выборгской городской прокуратуры от 31.05.2011 года «Об устранении нарушений законодательства о противодействии коррупции и о муниципальной службе», а также результаты проверки, проведенной начальником управления безопасности Никитиным А.В. </w:t>
      </w:r>
    </w:p>
    <w:p>
      <w:pPr>
        <w:pStyle w:val="Normal"/>
        <w:ind w:firstLine="708"/>
        <w:jc w:val="both"/>
        <w:rPr/>
      </w:pPr>
      <w:r>
        <w:rPr/>
        <w:t>Комиссия должна, рассмотреть вопросы повестки и вынести решения по каждому факту нарушений.</w:t>
      </w:r>
    </w:p>
    <w:p>
      <w:pPr>
        <w:pStyle w:val="Normal"/>
        <w:ind w:firstLine="708"/>
        <w:jc w:val="both"/>
        <w:rPr/>
      </w:pPr>
      <w:r>
        <w:rPr/>
        <w:t xml:space="preserve">Комиссия решила проводить голосование по вопросам повестки дня открытым голосовани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перв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ного  специалиста отдела дорожного хозяйства, транспорта и связи администрации МО «Выборгский район» Ленинградской области Тройна К.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Тройна К.Ю.  пояснила, что не заполнила раздел 2.1, т.к. не имеет собственности, и не заполнила раздел 5.1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дорожного хозяйства, транспорта и связи Гильманов Р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Тройны К.Ю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втор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отдела координации жилищных программ Сотниковой В.К. По письменной просьбе муниципального служащего, вопрос рассматривается без его участия. Комиссия рассмотрела объяснительную Сотниковой В.К., в которой указывалось, что не заполнила раздел 2.1, т.к. ее несовершеннолетний ребенок не имеет собственности,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Сотниковой В.К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третье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начальник отдела капитального строительства Алиев В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Алиев В.А.  представил объяснение в письменном виде, в котором пояснил, что не заполнил раздел 2.1 т.к. не имеет собственность, а 5.1, т.к. неверно понял правильность заполнения справки о доходах, вследствие чего им была допущена ошибка. Раздел 3 не заполнил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четвер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главным специалистом отдела административно- правового комитета Васильевым С.Б. По письменной просьбе муниципального служащего, вопрос рассматривается без его участия. Комиссия рассмотрела объяснительную Васильева С.Б.,  в которой указывалось, что он внес дополнение в справку о доходах. Начальник сектора МС и кадров Морозова В.А. пояснила, что дополнения были внесены после выявления Выборгской городской</w:t>
        <w:tab/>
        <w:t xml:space="preserve"> прокуратурой этих нарушений. 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В связи с тем, что дополнения были внесены Васильевым С.Б. после выявления этих нарушений Выборгской городской прокуратурой, рекомендовать главе администраци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 и.о. административно- правового комитета Антонова К.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6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пя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отдела по взаимодействию с общественными объединениями граждан Леоновой И.В. По письменной просьбе муниципального служащего, вопрос рассматривается без его участия. Комиссия рассмотрела объяснительную Леоновой И.В.., в которой указывалось, что не заполнила раздел 2.1 т.к. не имеет собственности, а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добросовестную работу, чистосердечное раскаяние Леоновой И.В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шес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экономической политики и координации инвестиционных программ Иванова Е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Иванова Е.В.  пояснила, что не заполнила разделы 2.1 т.к. не имеет собственности, а 5.1, т.к. неверно поняла правильность заполнения справки о доходах, вследствие чего ею была допущена ошибка. О собственности супруга информацией не владеет. Раздел 3 не заполнила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и.о. председателя экономики и инвестициям Шашкина О.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сектор муниципальной службы и кадров администрации МО «Выборгский район» Ленинградской области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седьм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отдела внешнеэкономической политики Филатовым Д.Н. По письменной просьбе муниципального служащего, вопрос рассматривается без его участия. Комиссия рассмотрела объяснительную Филатова Д.Н., в которой указывалось, что не заполнил раздел 2.1 т.к. не имеет собственности, 5.1. не заполнил, т.к. неверно понял правильность заполнения справки о доходах, вследствие чего ним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чистосердечное раскаяние Филатова Д.Н., совершение поступка было не умышленное, произошло это впервые, указать муниципальному служащему о недопустимости впредь совершения  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восьм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главным специалистом отдела внешнеэкономической политики Изотковой А.С. По письменной просьбе муниципального служащего, вопрос рассматривается без ее участия. Комиссия рассмотрела объяснительную Изотковой А.С.., в которой указывалось, что раздел 2.1 не заполнила, т.к. Не имеет собственности, а 5.1. не заполнила, т.к. неверно поняла правильность заполнения справки о доходах, вследствие чего ее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добросовестную работу, чистосердечное раскаяние Изотковой А.С., совершение поступка было не умышленное, произошло это впервые, указать муниципальному служащему о недопустимости впредь совершения 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евя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главным специалистом отдела потребительского рынка Гайдук Э.М.. По письменной просьбе муниципального служащего, вопрос рассматривается без его участия. Комиссия рассмотрела объяснительную Гайдук Э.М., в которой указывалось, что не заполнила раздел 2.1, т.к. не имеет собственность, а 5.1. т.к. неверно поняла правильность заполнения справки о доходах, вследствие чего ее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добросовестную работу, чистосердечное раскаяние Гайдук Э.М., совершение поступка было не умышленное, произошло это впервые, указать муниципальному служащему о недопустимости впредь совершения 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еся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главным специалистом отдела внешнеэкономической политики Быстровой И.А.  И.о. председателя комитета по экономики и инвестициям Шашкина О.Е., пояснила, что на сегодняшний день служащий находится в декретном отпуске, проживает в г . Моск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отреть данный вопрос после выхода муниципального служащего Быстровой И.А. из декретного отпус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один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начальником отдела внешнеэкономической политики Фоминым П.И. По письменной просьбе муниципального служащего, вопрос рассматривается без его участия. Комиссия рассмотрела объяснительную Фомина П.И., в которой указывалось, что не заполнила раздел №1 и не указал данные о продажи автомобиля по невнима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личие факта нарушения муниципальным служащим требований к служебному поведению установлены,  факт умышленного сокрытия не  выявлен. В связи с этим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е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ведущий специалист управления здравоохранения Журина Л.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Журина Л.В.  пояснила, что не заполнила разделы 2.1,т.к. не имеет собственности, а 5.1, т.к. неверно поняла правильность заполнения справки о доходах, вследствие чего ею была допущена ошиб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управления здравоохранения Дубровина Н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 добросовестную работу, чистосердечное раскаяние Журиной Л.В., совершение поступка было не умышленное, произошло это впервые, указать муниципальному служащему о недопустимости впредь совершения 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три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опеки и попечительства Гончарова В.В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Гончарова В.В. 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четыр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ведущий специалист отдела опеки и попечительства Анатольевой Н.В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Анатольева Н.В.  пояснила, что не заполнила раздел 2.1, т.к не имеет собственности, а 5.1 так как неверно поняла правильность заполнения справки о доходах, вследствие чего ею была допущена ошиб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Анатольевой Н.В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пят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опеки и попечительства Козицина Р.И.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Козицина Р.И. 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шест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ведущий специалист отдела опеки и попечительства Жукова Л.Л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Жукова Л.Л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сем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опеки и попечительства Мельнова Е.Ю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Мельнова Е.Ю. 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восем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опеки и попечительства Мараховец Н.Н.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Мараховец Н.Н. 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всем муниципальным служащим администрации МО «Выборгский район» Ленинградской области сектором муниципальной службы и кадров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евятн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глашен главный специалист отдела опеки и попечительства Лютова С.Г.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униципальный служащий  Лютова С.Г.  пояснила, что не заполнила раздел 3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правом совещательного голоса присутствовал руководитель муниципального служащего, начальник отдела опеки и попечительства Будаева Л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муниципальным служащим администрации МО «Выборгский район» Ленинградской области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управления ЗАГС Кулявец Е.А.. По письменной просьбе муниципального служащего, вопрос рассматривается без его участия. Комиссия рассмотрела объяснительную Кулявец Е.А., в которой указывалось, что раздел 2.1 не заполнен т.к. не имеет собственность,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Кулявец Е.А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ь перв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управления ЗАГС Огродниковой Н.Г. По письменной просьбе муниципального служащего, вопрос рассматривается без его участия. Комиссия рассмотрела объяснительную Огродниковой Н.Г., в которой указывалось, что раздел 2.1 не заполнен т.к. отсутствует собственность, а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главе администрации МО «Выборгский район» Ленинградской области, учитывая добросовестную работу, чистосердечное раскаяние Огродниковой Н.Г., совершение поступка было не умышленное, произошло это впервые, указать муниципальному служащему о недопустимости впредь совершения 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ь втор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Рассматривается вопрос о представлении неполных сведений главным специалистом общего отдела Филатенковой А.С.. По письменной просьбе муниципального служащего, вопрос рассматривается без его участия. Комиссия рассмотрела объяснительную Филатенковой А.С.,  в которой указывалось, что раздел 3 не заполнила по невнима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муниципальным служащим администрации МО «Выборгский район» Ленинградской области неоднократно указывалось об обязательном заполнении раздела 3, рекомендовать главе администрации МО «Выборгский район» Ленинградской области привлечь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ь третьему 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ведущим специалистом архивного отдела Лилейко С.Н. По письменной просьбе муниципального служащего, вопрос рассматривается без его участия. Комиссия рассмотрела объяснительную Лилейко С.Н.., в которой указывалось, что не заполнен раздел 2.1, т.к. не имеет собственности, а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Лилейко С.Н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ь четвер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главным специалистом архивного отдела Предигер Е.Ю. По письменной просьбе муниципального служащего, вопрос рассматривается без его участия. Комиссия рассмотрела объяснительную Предигер Е.Ю.., в которой указывалось, что не заполнен раздел 2.1 т.к. не имеет собственности, 5.1. не заполнила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Предигер Е.Ю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двадцать пятому вопрос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матривается вопрос о представлении неполных сведений заместителем главы администрации МО «Выборгский район» ЛО Шишкиным Н.А. По письменной просьбе муниципального служащего, вопрос рассматривается без его участия. Комиссия рассмотрела объяснительную Шишкина Н.А.., в которой указывалось, что не заполнен раздел 2.1, т.к ни его супруга, ни его несовершеннолетние дети не имеют собственности, а 5.1. не заполнен, т.к. он неверно понял правильность заполнения справки о доходах, вследствие чего им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екомендовать главе администрации МО «Выборгский район» Ленинградской области, учитывая добросовестную работу, чистосердечное раскаяние Шишкина Н.А., совершение поступка было не умышленное, произошло это впервые, указать муниципальному служащему о недопустимости впредь совершения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седатель комиссии                                                                Смирнов А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меститель председателя комиссии                                           Рошкович В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кретарь комиссии                                                                      Кушнир М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лены комиссии:                                                                            Антонова К.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Амиридзе М.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Морозова В.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Никитин А.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4:00Z</dcterms:created>
  <dc:creator>Customer</dc:creator>
  <dc:description/>
  <cp:keywords/>
  <dc:language>en-US</dc:language>
  <cp:lastModifiedBy>Customer</cp:lastModifiedBy>
  <cp:lastPrinted>2011-06-23T17:02:00Z</cp:lastPrinted>
  <dcterms:modified xsi:type="dcterms:W3CDTF">2011-06-23T13:37:00Z</dcterms:modified>
  <cp:revision>38</cp:revision>
  <dc:subject/>
  <dc:title/>
</cp:coreProperties>
</file>