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Выборгский район» Ленинградской области за 2015 год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2015 году было проведено 5 заседаний Комиссии, на которых было рассмотрено 18 вопросов.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.01.2015 г.- о даче согласия на замещение должности в организации, гражданину, замещавшему должность муниципальной службы в администрации МО «Выборгский район» Ленинградской области, если отдельные функции по управлению этой организации  входили в его должностные обязанности; принято положительное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01.2015 г.- рассмотрение заявлений 11 муниципальных служащих администрации МО «Выборгский район» о возможном наличии конфликта интересов, в связи с тем, что супруг (супруга) занимают должности в муниципальных учреждениях. По всем 11 случаям принято решение об отсутствии конфликта интер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.03.2015 г.- рассмотрение уведомления муниципального служащего о выполнении  иной оплачиваемой работы. Принято решение о даче согласия муниципальному служащему на выполнение иной оплачиваемой работы в связи с отсутствием конфликта интер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.10.2015 г.- рассмотрение вопроса о предоставлении неполных сведений муниципальным служащим  в справке о доходах, расходах, об имуществе и обязательствах имущественного характера супруги. Принято решение о применении меры дисциплинарного взыскания в виде заме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.11.2015г. - рассмотрение вопроса о предоставлении неполных сведений муниципальным служащим  в справке о доходах, расходах, об имуществе и обязательствах имущественного характера супруги. Принято решение о применении меры дисциплинарного взыскания в виде заме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.11.2015г. - рассмотрение вопроса о предоставлении неполных сведений муниципальным служащим  в справке о доходах, расходах, об имуществе и обязательствах имущественного характера супруги. Принято решение о применении меры дисциплинарного взыскания в виде заме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.11.2015г. - рассмотрение вопроса о предоставлении неполных сведений муниципальным служащим  в справке о доходах, расходах, об имуществе и обязательствах имущественного характера супруги. Принято решение – оснований для применения мер дисциплинарного взыскания не усматрив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.11.2015г. - рассмотрение вопроса о предоставлении неполных сведений муниципальным служащим  в справке о доходах, расходах, об имуществе и обязательствах имущественного характера супруги. Принято решение о применении меры дисциплинарного взыскания в виде замечания – оснований для применения  мер дисциплинарного взыскания не усматривается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ewstext">
    <w:name w:val="news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left="-567" w:right="709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8:00Z</dcterms:created>
  <dc:creator>Customer</dc:creator>
  <dc:description/>
  <cp:keywords/>
  <dc:language>en-US</dc:language>
  <cp:lastModifiedBy>Customer</cp:lastModifiedBy>
  <cp:lastPrinted>2015-09-29T15:56:00Z</cp:lastPrinted>
  <dcterms:modified xsi:type="dcterms:W3CDTF">2015-12-08T09:08:00Z</dcterms:modified>
  <cp:revision>6</cp:revision>
  <dc:subject/>
  <dc:title>ПРОТОКОЛ №3</dc:title>
</cp:coreProperties>
</file>