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Выборгский район» Ленинградской области за 2014 год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2014 году было проведено 9 заседаний Комиссии, на которых было рассмотрено 11 вопросов. А имен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4.03.2014 г.- о даче согласия на замещение должности в организации, гражданину, замещавшему должность муниципальной службы в администрации МО «Выборгский район» Ленинградской области, если отдельные функции по управлению этой организации  входили в его должностные обязанности; принято положительное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.04.2014 г.- рассмотрение заявления претендующего на замещение должности муниципальной службы в администрации МО «Выборгский район» о невозможности представить сведения о доходах, об имуществе и обязательствах имущественного характера своего супруга; принято решение, что причина является объективной и уваж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8.04.2014 г.- о невозможности представить сведения о доходах, об имуществе и обязательствах имущественного характера своего супруга; принято решение, что причина является объективной и уваж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6.06.2014 г.- о даче согласия на замещение должности в организации, если отдельные функции по управлению этой организации  входили в его должностные обязанности; принято положительное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2.07.2014 г.- 1 вопрос - о даче согласия на замещение должности в организации, если отдельные функции по управлению этой организации  входили в его должностные обязанности. принято положительное решение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2 вопрос - рассмотрение уведомления об иной оплачиваемой работе. Принято решение об усматриваемом конфликте интересов. уведомление отклонено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05.09.2014 г.-  о даче согласия на замещение должности в организации,  если отдельные функции по управлению этой организации  входили в его должностные обязанности; принято положительное реш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3.10.2014 г.- рассмотрение вопроса о представлении неполных сведений о доходах, об имуществе и обязательствах имущественного характера ( 2 муниципальных служащих)- 1 мун. служащий привлечен к дисциплинарной ответственности, 1 мун. Служащий не привлечен в связи с увольнением с муниципальн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.10.2014 г.- рассмотрение заявление муниципального служащего о возможном возникновении конфликта интересов; принято решение: конфликт интересов отсутству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5.11.2014 г.- рассмотрение уведомления об иной оплачиваемой работе. Принято решение о даче согласия муниципальному служащему на выполнение иной оплачиваемой работы в связи с отсутствием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ewstext">
    <w:name w:val="news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left="-567" w:right="709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9:00Z</dcterms:created>
  <dc:creator>Customer</dc:creator>
  <dc:description/>
  <cp:keywords/>
  <dc:language>en-US</dc:language>
  <cp:lastModifiedBy>Customer</cp:lastModifiedBy>
  <cp:lastPrinted>2015-09-29T15:56:00Z</cp:lastPrinted>
  <dcterms:modified xsi:type="dcterms:W3CDTF">2015-11-17T09:48:00Z</dcterms:modified>
  <cp:revision>7</cp:revision>
  <dc:subject/>
  <dc:title>ПРОТОКОЛ №3</dc:title>
</cp:coreProperties>
</file>