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Выборгский район» Ленинградской области за 2013 год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2013 году было проведено 2 заседания Комиссии, на которых было рассмотрено 3 вопроса. А имен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8.11.2013 г.- о даче согласия на замещение должности в организации, гражданину, замещавшему должность муниципальной службы в администрации МО «Выборгский район» Ленинградской области, если отдельные функции по управлению этой организации входили в его должностные обязанности; принято положительное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.12.2013 г.- о даче согласия на замещение должности в организации, гражданину, замещавшему должность муниципальной службы в администрации МО «Выборгский район» Ленинградской области, если отдельные функции по управлению этой организации входили в его должностные обязанности; принято положительное решение в отношении двух муниципальных служащих.</w:t>
      </w:r>
    </w:p>
    <w:p>
      <w:pPr>
        <w:pStyle w:val="Normal"/>
        <w:ind w:left="70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ewstext">
    <w:name w:val="news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left="-567" w:right="709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3:00Z</dcterms:created>
  <dc:creator>Customer</dc:creator>
  <dc:description/>
  <cp:keywords/>
  <dc:language>en-US</dc:language>
  <cp:lastModifiedBy>Customer</cp:lastModifiedBy>
  <cp:lastPrinted>2015-09-29T15:56:00Z</cp:lastPrinted>
  <dcterms:modified xsi:type="dcterms:W3CDTF">2015-11-17T09:28:00Z</dcterms:modified>
  <cp:revision>3</cp:revision>
  <dc:subject/>
  <dc:title>ПРОТОКОЛ №3</dc:title>
</cp:coreProperties>
</file>