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  <w:t>Итоги работы комиссии по противодействию коррупции на 2015 год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bookmarkStart w:id="0" w:name="_GoBack"/>
      <w:bookmarkEnd w:id="0"/>
      <w:r>
        <w:rPr>
          <w:sz w:val="28"/>
          <w:szCs w:val="28"/>
        </w:rPr>
        <w:t>Реализация Национальной стратегии противодействия коррупции на территории Выборгского района в 2015 году осуществлялась в соответствии с планом мероприятий администрации МО «Выборгский район» ЛО по противодействию коррупции на 2014-2015 гг., утвержденным распоряжением администрации МО «Выборгский район» ЛО №29-р от 05.02.2014 года и планом работы комиссии по противодействию коррупции на 2015 год, утвержденным председателем комиссии – главой администрации МО «Выборгский район» Г.А. Орл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кущий период  2015 года было проведено  3 заседания комиссии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 рассматривался вопрос о результатах антикоррупционной экспертизы нормативных правовых актов и проектов нормативных правовых актов в администрации МО «Выборгский район», вопрос о правоприменительной практике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й), в целях выработки и принятия мер по предупреждению и устранению причин выявленных нарушений. Также  рассматривался  вопрос  о результатах выполнения муниципального плана противодействия коррупции администраций городских и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о действенное функционирование комиссии по соблюдению требований к служебному поведению муниципальных  служащих и урегулированию конфликта интересов в   администрации муниципального образования «Выборгский район» Ленинградской области. По состоянию на декабрь 2015 года было проведено 8 заседаний комиссии. Рассмотрены материалы проверок, касаю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чи согласия гражданину, замещавшему  должность муниципальной службы  на замещение должности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муниципальным служащим иной оплачиваем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муниципальными служащими соблюдения требований к служеб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муниципальными служащими недостоверных или неполных сведений о доходах, об имуществе и обязательствах имущественного характера (в отношении четырех муниципальных служащих; трое муниципальных служащих по итогам рассмотрения были привлечены к дисциплинарной ответственности  в виде замеч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сектором административных органов и противодействия коррупции в администрации МО «Выборгский район» Ленинградской области подготовлено 23 мотивированных  заключения об отсутствии нарушений требований положений части 4 статьи 12 Федерального закона № 273  от 25.12.2008 года «О противодействии коррупции» бывшими муниципальными служащими, заключившими трудовые договора в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 плану мероприятий по противодействию коррупции на 2014-2015 гг  в 2015 году  сведения о доходах, расходах, об имуществе, и обязательствах имущественного характера, а так же сведения о доходах, расходах, об имуществе, и обязательствах имущественного характера супруги (супруга) и несовершеннолетних детей, за отчетный период с 01.01.2015 по 31.12.2015, представлены муниципальными служащими в соответствии с перечнем утвержденным распоряжением администрации МО «Выборгский район» от 05.09.2014 года № 333 – р. в полном объеме, без нарушения сроков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 о представлении руководителями муниципальных учреждений, лицами претендующим на замещение должностей руководителей муниципальных учреждений сведений о доходах об имуществе, и обязательствах имущественного характера, а так же сведений о доходах об имуществе, и обязательствах имущественного характера супруги (супруга) и несовершеннолетних детей в соответствии с постановлением администрации муниципального образования «Выборгский район» Ленинградской области от 31.01.2013 года № 487  представлены в полном объеме, без нарушения сроков подач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лана противодействия коррупции в Ленинградской области на 2015 год, утвержденного Губернатором Ленинградской области А.Ю.Дрозденко, проводилась работа по формированию у муниципальных служащих отрицательного отношения к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базе филиала Российской академии народного хозяйства и государственной службы при Президенте Российской Федерации в г.Выборге 25.09.2015 года был организован и проведен семинар по теме «Актуальные аспекты противодействия коррупции на муниципальной службе и повышения престижа муниципальной службы», в котором приняли участие представители 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3 квартале 2015 года на заседании комиссии по противодействию коррупции в администрации  МО «Выборгский район» рассматривался вопрос о мерах, направленных на совершенствование порядка прохождения муниципальной службы и стимулирования добросовестного исполнения обязанностей муниципальной службы на высоком профессиональном уровне, а так же привлечения муниципальных служащих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МО «Выборгский район» Ленинградской области» № 2545 от 06.05.2015 года утвержден перечень коррупционно-опасных функций в сфере деятельности администрации, который официально опубликован в газете «Выборг» и доведен до сведения структурным подразделения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Ф от 12.10.2015 №1089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ением администрации муниципального образования «Выборгский район» Ленинградской области от 01.12.2015 года 5643 утверждено положение о сообщении муниципальными служащими администрации МО «Выборгский район» Ленинградской области о получении подарка в связи с протоко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3 квартале 2015 года были разработаны и размещены на территории города Выборга 2 щита (размером 3*6) антикоррупционной направленности с указанием телефона «горячей линии» администрации МО «Выборгский район» Ленинградской области и телефонов правоохранительных органов. В здании администрации по мере необходимости пополняется информационный стенд антикоррупционной направленност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0"/>
        <w:jc w:val="both"/>
        <w:rPr/>
      </w:pPr>
      <w:r>
        <w:rPr>
          <w:sz w:val="28"/>
          <w:szCs w:val="28"/>
        </w:rPr>
        <w:t xml:space="preserve">На официальном портале администрации МО «Выборгский район» Ленинградской области по мере необходимости в течении 2015 года пополнялся  раздел «Противодействие коррупции», реализующий принцип публичности и открытости деятельности органов местного самоуправления согласно статье  3 Федерального закона № 273ФЗ  от 25.12.2008 года «О противодействии коррупции». Продолжает проводиться интерактивный опрос граждан по вопросам коррупции. 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5:00Z</dcterms:created>
  <dc:creator>Customer</dc:creator>
  <dc:description/>
  <cp:keywords/>
  <dc:language>en-US</dc:language>
  <cp:lastModifiedBy>Customer</cp:lastModifiedBy>
  <cp:lastPrinted>2015-12-10T16:28:00Z</cp:lastPrinted>
  <dcterms:modified xsi:type="dcterms:W3CDTF">2015-12-28T09:45:00Z</dcterms:modified>
  <cp:revision>2</cp:revision>
  <dc:subject/>
  <dc:title>2</dc:title>
</cp:coreProperties>
</file>