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РАБОТЫ КОМИССИИ ПО ПРОТИВОДЕЙСТВИЮ КОРРУПЦИИ В МО «ВЫБОРГСКИЙ РАЙОН»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реализации Национальной стратегии противодействия коррупции, утвержденной Указом Президента Российской Федерации от 13.04.2010 №460 распоряжением администрации МО «Выборгский район» от 01.10.2018 №707-р утвержден план мероприятий администрации МО «Выборгский район» по противодействию коррупции на 2018-2019 годы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данного Плана были реализованы следующие мероприятия.</w:t>
      </w:r>
    </w:p>
    <w:p>
      <w:pPr>
        <w:pStyle w:val="Normal"/>
        <w:jc w:val="both"/>
        <w:rPr/>
      </w:pPr>
      <w:r>
        <w:rPr/>
        <w:tab/>
        <w:t>1. В соответствии с утвержденным планом работы комиссии по противодействию коррупции в муниципальном образовании «Выборгский район» Ленинградской области в истекшем периоде 2019 года проведено 4  заседания комиссии по противодействию коррупции в муниципальном образовании «Выборгский район» Ленинградской области.</w:t>
      </w:r>
    </w:p>
    <w:p>
      <w:pPr>
        <w:pStyle w:val="Normal"/>
        <w:jc w:val="both"/>
        <w:rPr/>
      </w:pPr>
      <w:r>
        <w:rPr/>
        <w:tab/>
        <w:t>2. Сведения о доходах, расходах, об имуществе, и обязательствах имущественного характера, а также сведения о доходах, расходах, об имуществе, и обязательствах имущественного характера супруги (супруга) и несовершеннолетних детей, за отчетный период 2018 года, представлены муниципальными служащими в соответствии с перечнем должностей, в полном объеме, без нарушения сроков подачи. Данные сведения 7 мая 2019 года размещены на официальном портале МО «Выборгский район» в разделе «Противодействия коррупции».</w:t>
      </w:r>
    </w:p>
    <w:p>
      <w:pPr>
        <w:pStyle w:val="Normal"/>
        <w:ind w:firstLine="708"/>
        <w:jc w:val="both"/>
        <w:rPr/>
      </w:pPr>
      <w:r>
        <w:rPr/>
        <w:t xml:space="preserve">14.11.2019 года Выборгской городской прокуратурой была проведена проверка соблюдения муниципальными служащими администрации муниципального образования «Выборгский район» Ленинградской области законодательства о противодействии коррупции, в части предоставления сведений о расходах, в ходе которой выявлены нарушения закона. По результатам рассмотрения представления глава администрации МО «Выборгский район» Орлов Г.А., указал </w:t>
      </w:r>
      <w:r>
        <w:rPr>
          <w:color w:val="000000"/>
          <w:shd w:fill="FFFFFF" w:val="clear"/>
        </w:rPr>
        <w:t xml:space="preserve">должностным лицам, ответственным за осуществление анализа поступающих сведений о доходах, расходах, об имуществе и обязательствах имущественного характера </w:t>
      </w:r>
      <w:r>
        <w:rPr/>
        <w:t>на недопустимость впредь подобных нарушений. Одно должностное лицо привлечено с дисциплинарной ответственности.</w:t>
      </w:r>
    </w:p>
    <w:p>
      <w:pPr>
        <w:pStyle w:val="Normal"/>
        <w:jc w:val="both"/>
        <w:rPr/>
      </w:pPr>
      <w:r>
        <w:rPr/>
        <w:tab/>
        <w:t>3. Антикоррупционная экспертиза нормативных правовых актов (далее - НПА) и проектов НПА ведется в соответствии с постановлением администрации МО «Выборгский район» от 07.12.2012 г. № 8101 «Об утверждении порядка проведения антикоррупционной экспертизы нормативных правовых актов и проектов нормативных правовых актов администрации МО «Выборгский район». В период 2019 года проведено 52 антикоррупционные экспертизы. На портале МО «Выборгский район» в разделе «Противодействие коррупции» размещаются НПА для проведения антикоррупционной экспертизы. За истекший период 2019 года заключений независимой антикоррупционной экспертизы проектов НПА   не поступало.</w:t>
      </w:r>
    </w:p>
    <w:p>
      <w:pPr>
        <w:pStyle w:val="Normal"/>
        <w:jc w:val="both"/>
        <w:rPr/>
      </w:pPr>
      <w:r>
        <w:rPr/>
        <w:tab/>
        <w:t>4.</w:t>
        <w:tab/>
        <w:t>04.04.2019 года администрацией МО «Выборгский район» была организована рабочая встреча с предпринимателями Выборгского района Ленинградской области по вопросу разъяснения порядка подачи жалоб и заявлений на должностных лиц при требовании передачи каких- либо денежных средств, связанных с должностными полномочиями указанных лиц, проведение плановых и внеплановых проверок с участием представителей Выборгской городской прокуратуры, УМВД России по Выборгскому району Ленинградской области, руководителем следственного отдела по г. Выборгу СУ СК России по Ленинградской области.</w:t>
      </w:r>
    </w:p>
    <w:p>
      <w:pPr>
        <w:pStyle w:val="Normal"/>
        <w:jc w:val="both"/>
        <w:rPr/>
      </w:pPr>
      <w:r>
        <w:rPr/>
        <w:tab/>
        <w:t xml:space="preserve"> 06.06.2019- 07.06.2019 года проводились занятия по дополнительной профессиональной программе повышения квалификации на базе Российской академии народного хозяйства и государственной службы при Президенте Российской Федерации на тему: «Конфликт интересов на муниципальной службе: выявление, профилактика, урегулирование» для 15 руководителей структурных подразделений администрации МО «Выборгский райо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alibri" w:cs="Courier New" w:ascii="Courier New" w:hAnsi="Courier New"/>
        </w:rPr>
        <w:t xml:space="preserve">5. </w:t>
      </w:r>
      <w:r>
        <w:rPr>
          <w:rFonts w:eastAsia="Calibri"/>
        </w:rPr>
        <w:t xml:space="preserve">В целях реализации Национальной стратегии противодействия коррупции, утвержденной Указом Президента Российской Федерации от 13.04.2010 №460, распоряжением администрации МО «Выборгский район» от </w:t>
      </w:r>
      <w:r>
        <w:rPr/>
        <w:t xml:space="preserve">01.10.2018 №707-р </w:t>
      </w:r>
      <w:r>
        <w:rPr>
          <w:rFonts w:eastAsia="Calibri"/>
        </w:rPr>
        <w:t>утвержден план мероприятий администрации МО «Выборгский район» по противодействию коррупции на 2018-2019 годы, в соответствии с планом мероприятий администрации МО «Выборгский район» по противодействию коррупции на 2018-2019 годы, в ноябре-декабре 2019 года отделом кадров администрации МО «Выборгский район» проведена актуализация сведений личных дел лиц, замещающих муниципальные должности, содержащиеся в анкетах, представляемых при назначении на муниципальную должность, об их родственниках и свойственниках в целях выявления возможного конфликта интерес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6. В период 2019 года сектором административных органов и противодействия коррупции в администрации МО «Выборгский район» подготовлено 15 мотивированных заключений об отсутствии нарушений требований положений части 4 статьи 12 Федерального закона № 273  от 25.12.2008 года «О противодействии коррупции». (уведомление работодателей о заключении договора с бывшим муниципальным служащим в течении2-х лет после увольнения)</w:t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rFonts w:eastAsia="Calibri"/>
        </w:rPr>
        <w:t>Организовано проведение обязательного вводного инструктажа с лицами, поступающими на должности муниципальной службы, по разъяснению требований законодательства Российской Федерации о противодействии коррупции</w:t>
      </w:r>
      <w:r>
        <w:rPr/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8. Осуществляется ведомственный контроль всех подведомственных учреждений на основании постановления администрации МО «Выборгский район» Ленинградской области №2308 от 22.04.2014 «Об утверждении Порядка осуществления ведомственного контроля в сфере закупок для обеспечения муниципальных нужд муниципального образования «Выборгский район» Ленинградской области». В рамках реализации Закона № 44-ФЗ комитет финансов, как уполномоченный орган ведет внутренний муниципальный финансовый контроль МО «Выборгский район» для муниципальных нужд на основании Решения Совета депутатов №303 от 11.02.2014 «Об утверждении положения о Комитете финансов администрации МО «Выборгский район» Ленинградской области». На основании Решения Совета депутатов №46 от 17.02.2015 «Об уполномоченном органе в сфере закупок» контрольно-счетная комиссия осуществляет внешний контроль и аудит. </w:t>
      </w:r>
    </w:p>
    <w:p>
      <w:pPr>
        <w:pStyle w:val="Normal"/>
        <w:jc w:val="both"/>
        <w:rPr>
          <w:u w:val="single"/>
        </w:rPr>
      </w:pPr>
      <w:r>
        <w:rPr/>
        <w:tab/>
        <w:t>9. В целях реализации требований Федерального закона от 27 июня 2010 года № 210-ФЗ «Об организации предоставления государственных и муниципальных услуг» администрацией МО  «Выборгский район» постановлением №  4818 от 17.07.2012 года утверждено и реализуется  Положение о порядке формирования и ведения реестра муниципальных услуг МО  «Выборгский район». Основной целью формирования и ведения реестра муниципальных услуг является обеспечение физических и юридических лиц объективной и достоверной информацией об услугах, об органах местного самоуправления, муниципальных учреждениях и иных организациях, ответственных за предоставление муниципальных услуг. Сведения Реестра являются общедоступными и размещены на официальном портале МО «Выборгский район». В настоящее время в реестре содержится 76 муниципальных услуг, предоставляемых органами местного самоуправления МО «Выборгски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ый стандарт, разработанный  Комитетом экономического развития и инвестиционной деятельности Ленинградской области в 2014 году внедрен и в Выборгском муниципальном районе, основными результатами его внедрения являются: </w:t>
      </w:r>
    </w:p>
    <w:p>
      <w:pPr>
        <w:pStyle w:val="Normal"/>
        <w:jc w:val="both"/>
        <w:rPr>
          <w:rFonts w:ascii="Georgia" w:hAnsi="Georgia" w:cs="Georgia"/>
          <w:color w:val="7D7D7D"/>
          <w:shd w:fill="F6F6F6" w:val="clear"/>
        </w:rPr>
      </w:pPr>
      <w:r>
        <w:rPr/>
        <w:t xml:space="preserve">            </w:t>
      </w:r>
      <w:r>
        <w:rPr/>
        <w:t>- Организация работы  филиала ГБУ ЛО «МФЦ» в Выборге, 3-х отделов филиала ГБУ ЛО «МФЦ» (в г. Приморске, г. Светогорске, п Рощино),  а также 20-ти  удаленных рабочих мест в городских и сельских поселениях Выборг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Во исполнение распоряжение Правительства ЛО №585-р от 28.12.2015 г. «Об утверждении типового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ФЦ» между администрацией МО «Выборгский район» и ГБУ ЛО «МФЦ» в 2017 году было заключено новое Соглашение о взаимодействии, которым утвержден Перечень муниципальных услуг, предоставляемых посредством МФЦ, который включает 57 муниципальных услу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елениями района также заключены Соглашения о взаимодействии с МФЦ и утверждены Перечни муниципальных услуг, передаваемых в МФЦ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0. При осуществлении государственных закупок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в целях централизации размещения муниципального заказа  путем проведения процедур создано МКУ «Единое управление муниципальными заказами», которое занимается определением поставщиков конкурентным способом (электронный аукцион, котировки, конкурсы, запрос предложений)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1. Во исполнение Указа Президента Российской Федерации №821 от 01.07.2010 года о комиссиях по соблюдению требований к служебному поведению федеральных государственных служащих и урегулированию конфликта интересов решением Совета Депутатов МО «Выборгский район» №13 от 22.10.2019 года создана Единая комиссия по соблюдению требований к служебному поведению муниципальных служащих и урегулированию конфликта интересов муниципального образования «Выборгский район» Ленинградской области.</w:t>
      </w:r>
    </w:p>
    <w:p>
      <w:pPr>
        <w:pStyle w:val="Normal"/>
        <w:jc w:val="both"/>
        <w:rPr/>
      </w:pPr>
      <w:r>
        <w:rPr/>
        <w:tab/>
        <w:t xml:space="preserve"> За период 2019 года было проведено 7 заседаний комиссии по соблюдению требований к служебному поведению муниципальных служащих и урегулированию конфликта интересов муниципального образования «Выборгский район» Ленинградской области, рассмотрено 34 вопроса. Рассмотрены материалы проверок, касающиеся:</w:t>
      </w:r>
    </w:p>
    <w:p>
      <w:pPr>
        <w:pStyle w:val="Normal"/>
        <w:jc w:val="both"/>
        <w:rPr/>
      </w:pPr>
      <w:r>
        <w:rPr/>
        <w:t>- 1 вопрос о несоблюдении муниципальным служащим требований к служебному поведению и урегулированию конфликта интересов (муниципальный служащий привлечен к дисциплинарной ответственности в виде выговора);</w:t>
      </w:r>
    </w:p>
    <w:p>
      <w:pPr>
        <w:pStyle w:val="Normal"/>
        <w:jc w:val="both"/>
        <w:rPr/>
      </w:pPr>
      <w:r>
        <w:rPr/>
        <w:t>-2 вопрос о даче согласия на замещение должности в подведомственной организац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31 вопрос о рассмотрении уведомлений муниципальных служащих о выполнении иной оплачиваемой работы (конфликта интересов не выявлено)</w:t>
        <w:tab/>
        <w:t>.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text">
    <w:name w:val="newstex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odyIndent">
    <w:name w:val="Body Text Indent"/>
    <w:basedOn w:val="Normal"/>
    <w:pPr>
      <w:ind w:right="-99" w:firstLine="360"/>
    </w:pPr>
    <w:rPr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4:00Z</dcterms:created>
  <dc:creator>Customer</dc:creator>
  <dc:description/>
  <cp:keywords/>
  <dc:language>en-US</dc:language>
  <cp:lastModifiedBy>Мария В. Кушнир</cp:lastModifiedBy>
  <cp:lastPrinted>2020-01-27T10:02:00Z</cp:lastPrinted>
  <dcterms:modified xsi:type="dcterms:W3CDTF">2020-01-29T07:35:00Z</dcterms:modified>
  <cp:revision>5</cp:revision>
  <dc:subject/>
  <dc:title/>
</cp:coreProperties>
</file>