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комиссии по противодействию коррупции </w:t>
      </w:r>
    </w:p>
    <w:p>
      <w:pPr>
        <w:pStyle w:val="Normal"/>
        <w:jc w:val="right"/>
        <w:rPr/>
      </w:pPr>
      <w:r>
        <w:rPr/>
        <w:t>в муниципальном образовании «Выборг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,</w:t>
      </w:r>
    </w:p>
    <w:p>
      <w:pPr>
        <w:pStyle w:val="Normal"/>
        <w:jc w:val="right"/>
        <w:rPr/>
      </w:pPr>
      <w:r>
        <w:rPr/>
        <w:t xml:space="preserve">глава администрации муниципального образования </w:t>
      </w:r>
    </w:p>
    <w:p>
      <w:pPr>
        <w:pStyle w:val="Normal"/>
        <w:jc w:val="right"/>
        <w:rPr/>
      </w:pPr>
      <w:r>
        <w:rPr/>
        <w:t>«Выборгский район» Ленинградской области</w:t>
      </w:r>
    </w:p>
    <w:p>
      <w:pPr>
        <w:pStyle w:val="Normal"/>
        <w:jc w:val="right"/>
        <w:rPr/>
      </w:pPr>
      <w:r>
        <w:rPr/>
        <w:t>В.Г. Сав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в муниципальном образовании «Выборг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ступлений и правонарушений коррупционной направленности в Выборгском районе Ленинградской области. Основные результаты УМВД России по Выборгскому району Ленинградской области по противодействию коррупции з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МВД России по Выборгскому району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Ильин Р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УМИГ 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«Центр правового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Кононова И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О результатах мониторинга представления муниципальных услуг, разработки и выполнения административных регламентов предоставления муниципа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ата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Людвикова Н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ыполнения муниципального плана противодействия коррупции администрации МО «Красносельское сельское посел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«Красносельское сельское  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оропов М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нтикоррупционной экспертизы нормативных правовых актов и проектов нормативных правовых актов в администрации МО «Выборгский район» Ленинградской области за 2023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Никитин А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УМИГ</w:t>
            </w:r>
          </w:p>
          <w:p>
            <w:pPr>
              <w:pStyle w:val="Normal"/>
              <w:jc w:val="center"/>
              <w:rPr/>
            </w:pPr>
            <w:r>
              <w:rPr/>
              <w:t>Рупыше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УМИГ 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«Центр правового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Кононова И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О результатах выполнения муниципального плана противодействия коррупции администрации МО «Первомайское сельское посел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  <w:t>«Первомай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ищенков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исполнения муниципальными служащими обязанности по предоставлению сведений о доходах, об имуществе и обязательствах имущественного характера в отношении себя, супруги (супруга), несовершеннолетни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административных органов и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Кушни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УМИГ 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«Центр правового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Кононова И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ыполнения муниципального плана противодействия коррупции администрации МО «Светогорское городское посел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«Светогорское  город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Цой Е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2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от 5 апреля 2013 года N 44-ФЗ "О контрактной системе в сфере закупок товаров, работ, услуг дам обеспечения государственных и муниципальных нужд" за 202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Единое управление муниципальными заказами»</w:t>
            </w:r>
          </w:p>
          <w:p>
            <w:pPr>
              <w:pStyle w:val="Normal"/>
              <w:jc w:val="center"/>
              <w:rPr/>
            </w:pPr>
            <w:r>
              <w:rPr/>
              <w:t>Сафрон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существления внутреннего (муниципального) финансового контроля муниципальных учреждений и предприятий муниципального образования «Выборгский район» и муниципального образования «Город Выборг» Ленинградской области за 2023 год в соответствии со статьей 100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за 202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ата экономики и инвестиций Людвикова Н.Ю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образования Самченко Л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финансов Паничев К.Ю.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УМИГ Колмак С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УМИГ </w:t>
            </w:r>
          </w:p>
          <w:p>
            <w:pPr>
              <w:pStyle w:val="Normal"/>
              <w:jc w:val="center"/>
              <w:rPr/>
            </w:pPr>
            <w:r>
              <w:rPr/>
              <w:t>Колма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«Центр правового обеспечения»</w:t>
            </w:r>
          </w:p>
          <w:p>
            <w:pPr>
              <w:pStyle w:val="Normal"/>
              <w:jc w:val="center"/>
              <w:rPr/>
            </w:pPr>
            <w:r>
              <w:rPr/>
              <w:t>Кононова И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езультатах осуществления анализа свед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бжаловании закупок контрольными органами в сфере закуп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езультатах обжалования решений и предписаний контрольных органов в сфере закупок за 202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ата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Людвикова Н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на заседании комиссии по противодействию коррупции в МО «Выборгский район» (протокол №4 от 01.12.2022 год)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D73C5A62099F85E1CBA2278C71B1C1428575AFFF71EB937375CA15749C5960E627911808ABDA0877D1894F59BDF3D170DD11B2EAE6ECk0H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00Z</dcterms:created>
  <dc:creator>Customer</dc:creator>
  <dc:description/>
  <cp:keywords/>
  <dc:language>en-US</dc:language>
  <cp:lastModifiedBy>Мария В. Кушнир</cp:lastModifiedBy>
  <cp:lastPrinted>2023-01-23T11:45:00Z</cp:lastPrinted>
  <dcterms:modified xsi:type="dcterms:W3CDTF">2023-01-23T08:46:00Z</dcterms:modified>
  <cp:revision>23</cp:revision>
  <dc:subject/>
  <dc:title>«Утверждаю»</dc:title>
</cp:coreProperties>
</file>