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u w:val="single"/>
        </w:rPr>
      </w:pPr>
      <w:r>
        <w:rPr>
          <w:u w:val="single"/>
        </w:rPr>
        <w:t>22.04.2014</w:t>
      </w:r>
      <w:r>
        <w:rPr/>
        <w:t>___</w:t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2308</w:t>
      </w:r>
    </w:p>
    <w:p>
      <w:pPr>
        <w:pStyle w:val="Normal"/>
        <w:ind w:right="-83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ind w:right="48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существления ведомственного контроля в сфере закупок для обеспечения муниципальных нужд муниципального образования  «Выборгский район» Ленинград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Утвердить Порядок осуществления ведомственного контроля в сфере закупок для обеспечения муниципальных нужд муниципального образования «Выборгский район» Ленинградской области (приложение).</w:t>
      </w:r>
    </w:p>
    <w:p>
      <w:pPr>
        <w:pStyle w:val="Normal"/>
        <w:autoSpaceDE w:val="false"/>
        <w:ind w:firstLine="708"/>
        <w:jc w:val="both"/>
        <w:rPr/>
      </w:pPr>
      <w:r>
        <w:rPr/>
        <w:t>2. Отраслевым комитетам администрации МО «Выборгский район», обладающим правами юридического лица, осуществляющим регулирование и координацию деятельности подведомственных муниципальных учреждений, при осуществлении ведомственного контроля в сфере закупок для обеспечения муниципальных нужд руководствоваться данным Порядком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на официальном Портале муниципального образования «Выборгский район» Ленинград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bglen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before="0" w:after="0"/>
        <w:ind w:left="0" w:firstLine="720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постановление вступает в силу со дня принятия и распространяется на правоотношения, возникшие с 01.01.2014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before="0" w:after="0"/>
        <w:ind w:left="0" w:firstLine="720"/>
        <w:contextualSpacing/>
        <w:jc w:val="both"/>
        <w:outlineLvl w:val="0"/>
        <w:rPr/>
      </w:pPr>
      <w:r>
        <w:rPr>
          <w:sz w:val="24"/>
          <w:szCs w:val="24"/>
        </w:rPr>
        <w:t>Подпункт «в» пункта 4 Порядка, утвержденного настоящим постановлением, вступает в силу с 1 июля 2014 года, подпункты «б», «д», «е» пункта 4 указанного Порядка вступают в силу с 1 января 2016 года, пункт 7 указанного Порядка вступает в силу с 1 января 2017 г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before="0" w:after="0"/>
        <w:ind w:left="0" w:firstLine="7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исполнения постановления возложить на председателя комитета экономики и инвестиций Людвикову Н. 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П. Лы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Рошкович, Шишкин, Болучевский, Романенко, Кузьмин, Шашкина, Кудряшов, Сокол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КЭиИ, КСЗН, КСКМП, КО, КУМИГ, КФ, порта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 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4 №230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едомственного контроля в сфере закупок для обеспечения муниципальных нужд муниципального образования «Выборгский район»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й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 </w:t>
      </w:r>
    </w:p>
    <w:p>
      <w:pPr>
        <w:pStyle w:val="Normal"/>
        <w:autoSpaceDE w:val="false"/>
        <w:ind w:firstLine="709"/>
        <w:jc w:val="both"/>
        <w:rPr/>
      </w:pPr>
      <w:r>
        <w:rPr/>
        <w:t>2. Органы ведомственного контроля - отраслевые комитеты администрации муниципального образования «Выборгский район» Ленинградской области, являющиеся главными распорядителями бюджетных средств,  осуществляющие регулирование и координацию деятельности подведомственных муниципальных казенных и бюджетных учреждений, а также муниципальных автономных учреждений (далее - подведомственные заказчики), на которые распространяются положения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метом ведомственного контроля в сфере закупок является соблюдение подведомствен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 (далее – законодательство Российской Федерации о контрактной системе в сфере закупок).</w:t>
      </w:r>
    </w:p>
    <w:p>
      <w:pPr>
        <w:pStyle w:val="Normal"/>
        <w:autoSpaceDE w:val="false"/>
        <w:ind w:firstLine="709"/>
        <w:jc w:val="both"/>
        <w:rPr/>
      </w:pPr>
      <w:r>
        <w:rPr/>
        <w:t>4. При осуществлении ведомственного контроля органы ведомственного контроля осуществляют проверку соблюдения подведомственными заказчиками законодательства Российской Федерации о контрактной системе в сфере закупок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соблюдения ограничений и запретов, установленных законодательством Российской Федерации о контрактной системе в сфере закупок; </w:t>
      </w:r>
    </w:p>
    <w:p>
      <w:pPr>
        <w:pStyle w:val="Normal"/>
        <w:autoSpaceDE w:val="false"/>
        <w:ind w:firstLine="709"/>
        <w:jc w:val="both"/>
        <w:rPr/>
      </w:pPr>
      <w:r>
        <w:rPr/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в) соблюдения требований о нормировании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/>
      </w:pPr>
      <w:r>
        <w:rPr/>
        <w:t>д) соответствия 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709"/>
        <w:jc w:val="both"/>
        <w:rPr/>
      </w:pPr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                      содержащейся:</w:t>
      </w:r>
    </w:p>
    <w:p>
      <w:pPr>
        <w:pStyle w:val="Normal"/>
        <w:autoSpaceDE w:val="false"/>
        <w:ind w:firstLine="709"/>
        <w:jc w:val="both"/>
        <w:rPr/>
      </w:pPr>
      <w:r>
        <w:rPr/>
        <w:t>в планах-графиках, –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в протоколах определения поставщиков (подрядчиков, исполнителей), –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–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в реестре контрактов, заключенных заказчиками, – условиям контрактов</w:t>
      </w:r>
    </w:p>
    <w:p>
      <w:pPr>
        <w:pStyle w:val="Normal"/>
        <w:autoSpaceDE w:val="false"/>
        <w:ind w:firstLine="709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) соответствия поставленного товара, выполненной работы (ее результат) или оказанной услуги условиям контракта; 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/>
        <w:t>п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 Ведомственный контроль осуществляется  путем проведения выездных или документарных мероприятий ведомственного контроля (далее – проверок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Должностные лица органа ведомственного контроля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Проведение проверок осуществляется комиссией. Состав комиссии (не менее трех человек) и порядок ее работы определяются органом ведомственного контроля. В состав комиссии включаются представители подведомственных заказчиков, назначается руководитель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Проверка осуществляется на основании поручения, приказа (распоряжения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(распоряжение)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 сведения о Заказчике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мет проверок (проверяемые вопросы), а также период времени, за который проверяется деятельность заказчика;</w:t>
      </w:r>
    </w:p>
    <w:p>
      <w:pPr>
        <w:pStyle w:val="ListParagraph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форма проведения проверки (выездная или документарная);</w:t>
      </w:r>
    </w:p>
    <w:p>
      <w:pPr>
        <w:pStyle w:val="ListParagraph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сроки проведения проверки (дата начала и дата окончания проведения проверки);</w:t>
      </w:r>
    </w:p>
    <w:p>
      <w:pPr>
        <w:pStyle w:val="ListParagraph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10. Орган ведомственного контроля вправе дополнить приказ (распоряжение) о проведении проверки положениями, учитывающими его специфику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11. Решения об изменении состава комиссии, изменениях сроков осуществления проверок утверждаются приказом (распоряжением) руководителя органа ведомственного контроля либо уполномоченным лицом.</w:t>
      </w:r>
    </w:p>
    <w:p>
      <w:pPr>
        <w:pStyle w:val="Normal"/>
        <w:autoSpaceDE w:val="false"/>
        <w:ind w:firstLine="708"/>
        <w:jc w:val="both"/>
        <w:rPr/>
      </w:pPr>
      <w:r>
        <w:rPr/>
        <w:t>12. Проведение плановых проверок</w:t>
      </w:r>
    </w:p>
    <w:p>
      <w:pPr>
        <w:pStyle w:val="Normal"/>
        <w:autoSpaceDE w:val="false"/>
        <w:ind w:firstLine="708"/>
        <w:jc w:val="both"/>
        <w:rPr/>
      </w:pPr>
      <w:r>
        <w:rPr/>
        <w:t>12.1. Плановые проверки осуществляются на основании плана проверок, утверждаемого руководителем органа ведом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12.2. План проверок должен содержать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-  наименование органа ведомственного контроля, осуществляющего проверку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- цель и основания проведения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-  месяц начала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12.3. План проверок должен быть размещен не позднее пяти рабочих дней со дня его утверждения на официальном Портале муниципального образования «Выборгский район» Ленинград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>13. Орган ведомственного контроля уведомляет заказчика о проведении проверки путем направл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/>
        <w:t>14. Уведомление должно содержать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а) предмет  проверки (проверяемые вопросы);</w:t>
      </w:r>
    </w:p>
    <w:p>
      <w:pPr>
        <w:pStyle w:val="Normal"/>
        <w:autoSpaceDE w:val="false"/>
        <w:ind w:firstLine="708"/>
        <w:jc w:val="both"/>
        <w:rPr/>
      </w:pPr>
      <w:r>
        <w:rPr/>
        <w:t>б) проверяемый период;</w:t>
      </w:r>
    </w:p>
    <w:p>
      <w:pPr>
        <w:pStyle w:val="Normal"/>
        <w:autoSpaceDE w:val="false"/>
        <w:ind w:firstLine="708"/>
        <w:jc w:val="both"/>
        <w:rPr/>
      </w:pPr>
      <w:r>
        <w:rPr/>
        <w:t>в) дата начала и окончания проведения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г) перечень должностных лиц, уполномоченных на осуществление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д) документы и сведения, необходимые для осуществления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е) информацию о необходимости уведомления лиц, осуществляющих функции по осуществлению закупок для заказчика в проверяемый период;</w:t>
      </w:r>
    </w:p>
    <w:p>
      <w:pPr>
        <w:pStyle w:val="Normal"/>
        <w:autoSpaceDE w:val="false"/>
        <w:ind w:firstLine="708"/>
        <w:jc w:val="both"/>
        <w:rPr/>
      </w:pPr>
      <w:r>
        <w:rPr/>
        <w:t>ж) информацию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15. Срок проведения проверок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708"/>
        <w:jc w:val="both"/>
        <w:rPr/>
      </w:pPr>
      <w:r>
        <w:rPr/>
        <w:t>16. При проведении проверки  члены комиссии имею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а) в случае проведения выездной проверки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8"/>
        <w:jc w:val="both"/>
        <w:rPr/>
      </w:pPr>
      <w:r>
        <w:rPr/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8"/>
        <w:jc w:val="both"/>
        <w:rPr/>
      </w:pPr>
      <w:r>
        <w:rPr/>
        <w:t>в) на получение необходимых объяснений в письменной форме,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 Результаты проверки оформляются отчетом (далее – отчет проверки) в сроки, установленные приказом (распоряжением) о проведении проверки. </w:t>
      </w:r>
    </w:p>
    <w:p>
      <w:pPr>
        <w:pStyle w:val="Normal"/>
        <w:autoSpaceDE w:val="false"/>
        <w:ind w:firstLine="708"/>
        <w:jc w:val="both"/>
        <w:rPr/>
      </w:pPr>
      <w:r>
        <w:rPr/>
        <w:t>18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8"/>
        <w:jc w:val="both"/>
        <w:rPr/>
      </w:pPr>
      <w:r>
        <w:rPr/>
        <w:t>1) Вводная часть акта проверки должна содержать: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ведомственного контроля, осуществляющего ведомственный контроль в сфере закупок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, дату и место составления акта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 приказа (распоряжения) о проведении проверки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, цели и сроки осуществления плановой проверки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 проведения проверки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, наименования должностей членов комиссии, проводивших проверку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. </w:t>
      </w:r>
    </w:p>
    <w:p>
      <w:pPr>
        <w:pStyle w:val="Normal"/>
        <w:autoSpaceDE w:val="false"/>
        <w:ind w:firstLine="708"/>
        <w:jc w:val="both"/>
        <w:rPr/>
      </w:pPr>
      <w:r>
        <w:rPr/>
        <w:t>2) В мотивировочной части акта проверки должны быть указаны: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установленные при проведении проверки и обосновывающие вывод;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ы законодательства, которыми руководствовались  при принятии решения;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) Резолютивная часть акта проверки должна содержать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воды о наличии (отсутствии) со стороны лиц, действия (бездействия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воды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Normal"/>
        <w:autoSpaceDE w:val="false"/>
        <w:ind w:firstLine="708"/>
        <w:jc w:val="both"/>
        <w:rPr/>
      </w:pPr>
      <w:r>
        <w:rPr/>
        <w:t>19. Отчет проверки подписывается всеми членами комиссии, участвовавшими в проверке.</w:t>
      </w:r>
    </w:p>
    <w:p>
      <w:pPr>
        <w:pStyle w:val="Normal"/>
        <w:autoSpaceDE w:val="false"/>
        <w:ind w:firstLine="708"/>
        <w:jc w:val="both"/>
        <w:rPr/>
      </w:pPr>
      <w:r>
        <w:rPr/>
        <w:t>20. При выявлении нарушений по результатам проверки комиссией в порядке, установленном регламентом, указанным в п.6 настоящего Порядка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>21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комитет экономики и инвестиций администрации, уполномоченный на осуществление функций по контролю в сфере закупок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708"/>
        <w:jc w:val="both"/>
        <w:rPr/>
      </w:pPr>
      <w:r>
        <w:rPr/>
        <w:t>22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23. Лица, в отношении которых проведена проверка, в течение десяти рабочих дней со дня получения копии отчета проверки вправе представить в орган ведомственного контроля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24. Результаты проверок должны быть размещены не позднее одного рабочего дня со дня их утверждения на официальном сайте органа ведомственного контроля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5. Материалы проверки хранятся органом ведомственного контроля не менее чем три года. </w:t>
      </w:r>
    </w:p>
    <w:p>
      <w:pPr>
        <w:pStyle w:val="Normal"/>
        <w:autoSpaceDE w:val="false"/>
        <w:ind w:firstLine="708"/>
        <w:jc w:val="both"/>
        <w:rPr/>
      </w:pPr>
      <w:r>
        <w:rPr/>
        <w:t>26. Несоблюдение комиссией, членами комиссии  положений настоящего  Порядка влечет недействительность принятых решений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3">
    <w:name w:val=" Знак Знак13"/>
    <w:basedOn w:val="Style7"/>
    <w:qFormat/>
    <w:rPr>
      <w:b/>
      <w:sz w:val="24"/>
      <w:lang w:val="ru-RU" w:bidi="ar-SA"/>
    </w:rPr>
  </w:style>
  <w:style w:type="character" w:styleId="12">
    <w:name w:val=" Знак Знак12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Arial" w:hAnsi="Arial" w:cs="Arial"/>
      <w:b/>
      <w:bCs/>
      <w:lang w:val="ru-RU" w:bidi="ar-SA"/>
    </w:rPr>
  </w:style>
  <w:style w:type="character" w:styleId="10">
    <w:name w:val=" Знак Знак10"/>
    <w:basedOn w:val="Style7"/>
    <w:qFormat/>
    <w:rPr>
      <w:b/>
      <w:sz w:val="36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 Знак Знак4"/>
    <w:basedOn w:val="Style7"/>
    <w:qFormat/>
    <w:rPr>
      <w:b/>
      <w:sz w:val="24"/>
    </w:rPr>
  </w:style>
  <w:style w:type="character" w:styleId="2">
    <w:name w:val="Заголовок 2 Знак Знак"/>
    <w:basedOn w:val="Style7"/>
    <w:qFormat/>
    <w:rPr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1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1">
    <w:name w:val=" Знак Знак1"/>
    <w:basedOn w:val="Style7"/>
    <w:qFormat/>
    <w:rPr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7"/>
    <w:qFormat/>
    <w:rPr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4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  <w:szCs w:val="28"/>
    </w:rPr>
  </w:style>
  <w:style w:type="character" w:styleId="121">
    <w:name w:val="Обычный + 12 пт Знак"/>
    <w:qFormat/>
    <w:rPr>
      <w:shd w:fill="FFFFFF" w:val="clear"/>
      <w:lang w:val="en-US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szCs w:val="28"/>
      <w:lang w:val="en-US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 Знак Знак5"/>
    <w:basedOn w:val="Style7"/>
    <w:qFormat/>
    <w:rPr/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???????? ?????"/>
    <w:basedOn w:val="Style13"/>
    <w:qFormat/>
    <w:pPr>
      <w:jc w:val="both"/>
    </w:pPr>
    <w:rPr/>
  </w:style>
  <w:style w:type="paragraph" w:styleId="BodyText2">
    <w:name w:val="Body Text 2"/>
    <w:basedOn w:val="Style13"/>
    <w:qFormat/>
    <w:pPr/>
    <w:rPr>
      <w:b/>
    </w:rPr>
  </w:style>
  <w:style w:type="paragraph" w:styleId="Style15">
    <w:name w:val="??????? ??????????"/>
    <w:basedOn w:val="Style13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 w:eastAsia="en-US"/>
    </w:rPr>
  </w:style>
  <w:style w:type="paragraph" w:styleId="122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 w:eastAsia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0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5">
    <w:name w:val="Заголовок таблицы"/>
    <w:basedOn w:val="Style25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36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123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2">
    <w:name w:val="Абзац Уровень 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sz w:val="28"/>
      <w:szCs w:val="28"/>
      <w:lang w:val="en-US"/>
    </w:rPr>
  </w:style>
  <w:style w:type="paragraph" w:styleId="210">
    <w:name w:val="Абзац Уровень 2"/>
    <w:basedOn w:val="112"/>
    <w:qFormat/>
    <w:pPr>
      <w:numPr>
        <w:ilvl w:val="0"/>
        <w:numId w:val="4"/>
      </w:numPr>
      <w:spacing w:before="120" w:after="0"/>
      <w:ind w:left="0" w:hanging="0"/>
    </w:pPr>
    <w:rPr/>
  </w:style>
  <w:style w:type="paragraph" w:styleId="38">
    <w:name w:val="Абзац Уровень 3"/>
    <w:basedOn w:val="112"/>
    <w:qFormat/>
    <w:pPr>
      <w:numPr>
        <w:ilvl w:val="0"/>
        <w:numId w:val="4"/>
      </w:numPr>
      <w:tabs>
        <w:tab w:val="left" w:pos="360" w:leader="none"/>
        <w:tab w:val="left" w:pos="2275" w:leader="none"/>
      </w:tabs>
      <w:ind w:left="0" w:hanging="0"/>
    </w:pPr>
    <w:rPr>
      <w:rFonts w:ascii="font180;Arial Unicode MS" w:hAnsi="font180;Arial Unicode MS" w:eastAsia="font180;Arial Unicode MS"/>
    </w:rPr>
  </w:style>
  <w:style w:type="paragraph" w:styleId="44">
    <w:name w:val="Абзац Уровень 4"/>
    <w:basedOn w:val="112"/>
    <w:qFormat/>
    <w:pPr>
      <w:numPr>
        <w:ilvl w:val="0"/>
        <w:numId w:val="4"/>
      </w:numPr>
      <w:ind w:left="30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4:00Z</dcterms:created>
  <dc:creator>Customer</dc:creator>
  <dc:description/>
  <cp:keywords/>
  <dc:language>en-US</dc:language>
  <cp:lastModifiedBy>User</cp:lastModifiedBy>
  <cp:lastPrinted>2014-04-22T12:40:00Z</cp:lastPrinted>
  <dcterms:modified xsi:type="dcterms:W3CDTF">2014-04-23T05:25:00Z</dcterms:modified>
  <cp:revision>8</cp:revision>
  <dc:subject/>
  <dc:title>                                                                     Приложение № 1 к постановлению</dc:title>
</cp:coreProperties>
</file>