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right="-83" w:hanging="0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12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rPr>
          <w:u w:val="single"/>
        </w:rPr>
      </w:pPr>
      <w:r>
        <w:rPr>
          <w:u w:val="single"/>
        </w:rPr>
        <w:t>19.06.2015</w:t>
      </w:r>
      <w:r>
        <w:rPr/>
        <w:t>_</w:t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211-р</w:t>
      </w:r>
    </w:p>
    <w:p>
      <w:pPr>
        <w:pStyle w:val="26"/>
        <w:tabs>
          <w:tab w:val="clear" w:pos="708"/>
          <w:tab w:val="left" w:pos="840" w:leader="none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ind w:right="59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администрацией МО «Выборгский район» ведомственного контроля в сфере закуп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о исполнение постановления администрации от 22.04.2014 №2308 «Об утверждении Порядка осуществления ведомственного контроля в сфере закупок для обеспечения муниципальных нужд муниципального образования «Выборгский район» Ленинградской области,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09"/>
        <w:jc w:val="both"/>
        <w:outlineLvl w:val="0"/>
        <w:rPr/>
      </w:pPr>
      <w:r>
        <w:rPr/>
        <w:t>1.</w:t>
        <w:tab/>
        <w:t>Утвердить план проведения проверок в сфере закупок подведомственных администрации МО «Выборгский район»  учреждений на 2015 год (прилагается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2.</w:t>
        <w:tab/>
        <w:t>Для осуществления ведомственного контроля в сфере закупок утвердить комиссию в составе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Председатель комиссии: Людвикова Надежда Юрьевна – председатель комитета экономики и инвестици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Зам. председателя комиссии: Николаева Наталия Анатольевна – начальник сектора муниципального заказа комитета экономики и инвестици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Денисенко Татьяна Петровна – начальник экспертного отдела юридического комитета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Ткаченко Яна Александровна – заместитель начальника отдела учета и отчетности, заместитель главного бухгалтера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Представитель отраслевого комитета, в ведении которого находится подведомственный заказчик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/>
        <w:t>Представитель подведомственного заказчик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3.</w:t>
        <w:tab/>
        <w:t>Контроль исполнения распоряжения возложить на председателя комитета экономики и инвестиций Людвикову Н.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/>
      </w:pPr>
      <w:r>
        <w:rPr/>
        <w:t>Первый заместитель главы администрации</w:t>
        <w:tab/>
        <w:tab/>
        <w:tab/>
        <w:tab/>
        <w:tab/>
        <w:t>В.А. Рошкович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Николова, Самойленко, Людвикова, Евстигнеева, Постникова, Соколова</w:t>
      </w:r>
    </w:p>
    <w:p>
      <w:pPr>
        <w:pStyle w:val="Normal"/>
        <w:jc w:val="both"/>
        <w:rPr/>
      </w:pPr>
      <w:r>
        <w:rPr/>
        <w:t xml:space="preserve">Разослано: дело, КЭиИ – 2, КАПК, КДХТС, КООС, управление делами, управление безопасности, ЮК, МБУ «Бюро административно-хозяйственной деятельности», МБУ «Служба заказчика», МБУ «Специализированная служба», МКУ «Единое управление муниципальными заказами», МКУ «Единая дежурно-диспетчерская служба», МКУ «Дирекция по АПК и РК», отдел бухгалтерского учета и отчетности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в</w:t>
        <w:tab/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9.06.2015 №21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 проверок в сфере закупок подведомственных </w:t>
      </w:r>
    </w:p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Выборгский район» учреждений на 2015 год.</w:t>
      </w:r>
    </w:p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3"/>
        <w:gridCol w:w="3819"/>
        <w:gridCol w:w="3050"/>
        <w:gridCol w:w="2977"/>
        <w:gridCol w:w="15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Title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вого комит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. Предмет прове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охраны окружающей среды и природных ресур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«Специализированная служб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8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409233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ыборг, ул. Сторожевой башни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00 Федерального закона № 44-ФЗ от 05.04.201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-график, реестр закупок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.07.20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безопас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иная дежурно-диспетчерская служб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8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4063935</w:t>
            </w:r>
          </w:p>
          <w:p>
            <w:pPr>
              <w:pStyle w:val="ConsPlusTitle"/>
              <w:widowControl/>
              <w:ind w:right="-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ыборг, пр. Ленина, 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00 Федерального закона № 44-ФЗ от 05.04.201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08.20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аграрной полити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Дирекция по АПК и Р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4063614</w:t>
            </w:r>
          </w:p>
          <w:p>
            <w:pPr>
              <w:pStyle w:val="ConsPlusTitle"/>
              <w:widowControl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 Выборг, ул. Советская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00 Федерального закона № 44-ФЗ от 05.04.201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10.2015</w:t>
            </w:r>
          </w:p>
        </w:tc>
      </w:tr>
    </w:tbl>
    <w:p>
      <w:pPr>
        <w:pStyle w:val="ConsPlusTitle"/>
        <w:widowControl/>
        <w:ind w:left="993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±јёІ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  <w:sz w:val="24"/>
      <w:lang w:val="ru-RU" w:bidi="ar-SA"/>
    </w:rPr>
  </w:style>
  <w:style w:type="character" w:styleId="5">
    <w:name w:val=" Знак Знак5"/>
    <w:basedOn w:val="Style8"/>
    <w:qFormat/>
    <w:rPr>
      <w:b/>
      <w:sz w:val="36"/>
      <w:lang w:val="ru-RU" w:bidi="ar-SA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1">
    <w:name w:val="Основной текст Знак Знак Знак Знак1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 Знак"/>
    <w:basedOn w:val="Style8"/>
    <w:qFormat/>
    <w:rPr>
      <w:b/>
      <w:bCs/>
      <w:i/>
      <w:iCs/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Знак Знак Знак Знак2"/>
    <w:basedOn w:val="Style8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Style8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0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1">
    <w:name w:val="Основной текст_"/>
    <w:basedOn w:val="Style8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8"/>
    <w:qFormat/>
    <w:rPr>
      <w:b/>
      <w:bCs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3">
    <w:name w:val="Основной текст (2)_"/>
    <w:basedOn w:val="Style8"/>
    <w:qFormat/>
    <w:rPr>
      <w:sz w:val="22"/>
      <w:szCs w:val="22"/>
      <w:lang w:bidi="ar-SA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Колонтитул_"/>
    <w:basedOn w:val="Style8"/>
    <w:qFormat/>
    <w:rPr>
      <w:rFonts w:ascii="Calibri" w:hAnsi="Calibri" w:cs="Calibri"/>
      <w:sz w:val="21"/>
      <w:szCs w:val="21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Calibri">
    <w:name w:val="Основной текст (2) + Calibri"/>
    <w:basedOn w:val="2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3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color w:val="000000"/>
      <w:spacing w:val="40"/>
      <w:w w:val="100"/>
      <w:position w:val="0"/>
      <w:sz w:val="22"/>
      <w:u w:val="none"/>
      <w:vertAlign w:val="baseline"/>
      <w:lang w:val="ru-RU"/>
    </w:rPr>
  </w:style>
  <w:style w:type="character" w:styleId="Style15">
    <w:name w:val="Верхний колонтитул Знак"/>
    <w:basedOn w:val="Style8"/>
    <w:qFormat/>
    <w:rPr>
      <w:rFonts w:cs="Times New Roman"/>
    </w:rPr>
  </w:style>
  <w:style w:type="character" w:styleId="Style16">
    <w:name w:val="Нижний колонтитул Знак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BodyText2">
    <w:name w:val="Body Text 2"/>
    <w:basedOn w:val="Style18"/>
    <w:qFormat/>
    <w:pPr/>
    <w:rPr>
      <w:b/>
    </w:rPr>
  </w:style>
  <w:style w:type="paragraph" w:styleId="Style20">
    <w:name w:val="??????? ??????????"/>
    <w:basedOn w:val="Style18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6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 w:eastAsia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3:00Z</dcterms:created>
  <dc:creator>Customer</dc:creator>
  <dc:description/>
  <cp:keywords/>
  <dc:language>en-US</dc:language>
  <cp:lastModifiedBy>Customer</cp:lastModifiedBy>
  <cp:lastPrinted>2015-06-19T16:01:00Z</cp:lastPrinted>
  <dcterms:modified xsi:type="dcterms:W3CDTF">2015-06-19T13:03:00Z</dcterms:modified>
  <cp:revision>16</cp:revision>
  <dc:subject/>
  <dc:title>                                                                     Приложение № 1 к постановлению</dc:title>
</cp:coreProperties>
</file>